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绑定江苏教师教育网微信企业号参加竞赛操作说明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绑定江苏教师教育网微信</w:t>
      </w:r>
      <w:r>
        <w:rPr/>
        <w:t>6</w:t>
      </w:r>
      <w:r>
        <w:rPr/>
        <w:t>步走</w:t>
      </w:r>
    </w:p>
    <w:p>
      <w:pPr>
        <w:pStyle w:val="Normal"/>
        <w:rPr/>
      </w:pPr>
      <w:hyperlink r:id="rId2">
        <w:r>
          <w:rPr>
            <w:rStyle w:val="InternetLink"/>
          </w:rPr>
          <w:t>http://www.jste.net.cn/cmsplus/cms2/content.jsp?relationId=fdc20eb5-8f55-4d55-8e53-8fe1277c9b9b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0</wp:posOffset>
            </wp:positionH>
            <wp:positionV relativeFrom="paragraph">
              <wp:posOffset>95250</wp:posOffset>
            </wp:positionV>
            <wp:extent cx="6953250" cy="8201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7725</wp:posOffset>
            </wp:positionH>
            <wp:positionV relativeFrom="paragraph">
              <wp:posOffset>-638175</wp:posOffset>
            </wp:positionV>
            <wp:extent cx="6953250" cy="10220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注成功后，在省网页显示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8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如何登录做题</w:t>
      </w:r>
    </w:p>
    <w:p>
      <w:pPr>
        <w:pStyle w:val="Normal"/>
        <w:rPr>
          <w:color w:val="FF0000"/>
        </w:rPr>
      </w:pPr>
      <w:r>
        <w:rPr/>
        <w:t>1</w:t>
      </w:r>
      <w:r>
        <w:rPr/>
        <w:t>、在手机微信号中找到“江苏教师教育”进入，找到考试栏目，进入考试即可，</w:t>
      </w:r>
      <w:r>
        <w:rPr>
          <w:color w:val="FF0000"/>
        </w:rPr>
        <w:t>可考一题提交，看到分数增加后再进下一题考试，这样可确保正确率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9450</wp:posOffset>
            </wp:positionH>
            <wp:positionV relativeFrom="paragraph">
              <wp:posOffset>544830</wp:posOffset>
            </wp:positionV>
            <wp:extent cx="2838450" cy="19621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962150</wp:posOffset>
                </wp:positionV>
                <wp:extent cx="2619375" cy="523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154.5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145</wp:posOffset>
                </wp:positionH>
                <wp:positionV relativeFrom="paragraph">
                  <wp:posOffset>2009775</wp:posOffset>
                </wp:positionV>
                <wp:extent cx="2619375" cy="523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35pt;margin-top:158.25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93695" cy="25615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点击“江苏教师教育”可看到“师德师风及法律知识网络竞赛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竞赛，可看见说明，可点击进入考试</w:t>
      </w:r>
    </w:p>
    <w:p>
      <w:pPr>
        <w:pStyle w:val="Normal"/>
        <w:rPr>
          <w:color w:val="FF0000"/>
        </w:rPr>
      </w:pPr>
      <w:r>
        <w:rPr>
          <w:color w:val="FF0000"/>
        </w:rPr>
        <w:t>可考一题提交，看到分数增加后再进下一题考试，这样可确保正确率！，提交试卷后可看到分数及所用时间，只要在所用时间在</w:t>
      </w:r>
      <w:r>
        <w:rPr>
          <w:color w:val="FF0000"/>
        </w:rPr>
        <w:t>120</w:t>
      </w:r>
      <w:r>
        <w:rPr>
          <w:color w:val="FF0000"/>
        </w:rPr>
        <w:t>分钟内都可进入考试（提交试卷后不计时，可做一题交一题，做正确再做下一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72390</wp:posOffset>
            </wp:positionV>
            <wp:extent cx="2437765" cy="433387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3855720</wp:posOffset>
                </wp:positionV>
                <wp:extent cx="2619375" cy="523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4pt;margin-top:303.6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3912870</wp:posOffset>
                </wp:positionV>
                <wp:extent cx="2619375" cy="523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1pt;margin-top:308.1pt;width:206.2pt;height:4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85390" cy="44183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cmsplus/cms2/content.jsp?relationId=fdc20eb5-8f55-4d55-8e53-8fe1277c9b9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Administrator</dc:creator>
  <dc:description/>
  <cp:keywords/>
  <dc:language>en-US</dc:language>
  <cp:lastModifiedBy>Lenovo User</cp:lastModifiedBy>
  <dcterms:modified xsi:type="dcterms:W3CDTF">2017-03-28T07:55:00Z</dcterms:modified>
  <cp:revision>2</cp:revision>
  <dc:subject/>
  <dc:title>绑定江苏教师教育网微信企业号参加竞赛操作说明文档</dc:title>
</cp:coreProperties>
</file>