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宁区科协社会团体科技工作者会员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  <w:lang w:eastAsia="zh-CN"/>
        </w:rPr>
        <w:t>填写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科协是受区政府和上级部门指派，管理全区各</w:t>
      </w:r>
      <w:r>
        <w:rPr>
          <w:rFonts w:ascii="仿宋_GB2312;仿宋" w:hAnsi="仿宋_GB2312;仿宋" w:eastAsia="仿宋_GB2312;仿宋"/>
          <w:sz w:val="32"/>
          <w:szCs w:val="32"/>
        </w:rPr>
        <w:t>学会、协会、企事业科协、园区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街道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的一级单位，我们广大教师是教育学会会员，也是有着专业技术的科技工作者。根据江宁协字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关于印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京市江宁区科技工作者信息库建设实施方案》的通知，教育学会按方案要求建立建立本学会科技工作者个人会员信息库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项工作因是建数据库需要，比较重要，还请大家认真填写，不能有错，辛苦大家了，谢谢支持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FF"/>
          <w:sz w:val="36"/>
          <w:szCs w:val="36"/>
          <w:lang w:eastAsia="zh-CN"/>
        </w:rPr>
        <w:t>填写对象：</w:t>
      </w: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  <w:lang w:eastAsia="zh-CN"/>
        </w:rPr>
        <w:t>各单位所有有称号的教师，包括特级教师、各级各类带头人、青优、骨干、区新秀等，单位负责科技工作人员以及想参加科协各类论文评选的教师</w:t>
      </w: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  <w:lang w:val="en-US" w:eastAsia="zh-CN"/>
        </w:rPr>
        <w:t>。（没有的可以不填）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0000FF"/>
          <w:sz w:val="36"/>
          <w:szCs w:val="36"/>
          <w:lang w:val="en-US" w:eastAsia="zh-CN"/>
        </w:rPr>
        <w:t>填写内容：</w:t>
      </w:r>
      <w:r>
        <w:rPr>
          <w:rFonts w:eastAsia="方正小标宋简体;微软雅黑" w:ascii="方正小标宋简体;微软雅黑" w:hAnsi="方正小标宋简体;微软雅黑"/>
          <w:color w:val="0000FF"/>
          <w:sz w:val="36"/>
          <w:szCs w:val="36"/>
          <w:lang w:val="en-US" w:eastAsia="zh-CN"/>
        </w:rPr>
        <w:t>1.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《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江宁区科协社会团体科技工作者会员登记表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》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 xml:space="preserve">             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.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《江宁区科技工作者会员信息汇总表》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color w:val="0000FF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0000FF"/>
          <w:sz w:val="36"/>
          <w:szCs w:val="36"/>
          <w:lang w:val="en-US" w:eastAsia="zh-CN"/>
        </w:rPr>
        <w:t>填写方法和要求：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《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江宁区科协社会团体科技工作者会员登记表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》上交纸质稿，，每份要有</w:t>
      </w: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  <w:lang w:eastAsia="zh-CN"/>
        </w:rPr>
        <w:t>单位盖章，本人签名；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《江宁区科技工作者会员信息汇总表》</w:t>
      </w: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  <w:lang w:val="en-US" w:eastAsia="zh-CN"/>
        </w:rPr>
        <w:t>只要上交电子表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，一个单位汇成一份总表。签名盖章后的《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江宁区科协社会团体科技工作者会员登记表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》纸质稿按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《江宁区科技工作者会员信息汇总表》登记的顺序依次排好，于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016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10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5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日前送交教科室周华东老师处，同时将《江宁区科技工作者会员信息汇总表》电子稿发到周华东老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QQ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邮箱：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852979488@qq.com.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  <w:lang w:eastAsia="zh-CN"/>
        </w:rPr>
        <w:t>附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宁区科协社会团体科技工作者会员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所属社团名称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所属社团：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教育学会，章请盖单位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类别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专业技术人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1"/>
        <w:gridCol w:w="2040"/>
        <w:gridCol w:w="75"/>
        <w:gridCol w:w="2535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龄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  <w:t>填周岁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党派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任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称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有社团职务的可填秘书长、理事长、理事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，没有的就填专业技术职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eastAsia="zh-CN"/>
              </w:rPr>
              <w:t>写年月，如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982.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目前从事主要工作及专业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指在单位任什么职、干什么事或教什么学科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邮编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6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  <w:lang w:eastAsia="zh-CN"/>
              </w:rPr>
              <w:t>建议填工作单位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3906" w:hRule="atLeast"/>
        </w:trPr>
        <w:tc>
          <w:tcPr>
            <w:tcW w:w="8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取得主要成果、荣誉及奖励情况）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简明介绍最主要的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本人签名）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  <w:t>一定要本人亲自手写签名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  <w:lang w:val="en-US" w:eastAsia="zh-CN"/>
        </w:rPr>
        <w:t>《江宁区科技工作者会员信息汇总表》在文件名上注上单位名称，表格内在单位栏填写本单位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</dc:creator>
  <dc:description/>
  <dc:language>en-US</dc:language>
  <cp:lastModifiedBy>Bai</cp:lastModifiedBy>
  <dcterms:modified xsi:type="dcterms:W3CDTF">2016-09-26T04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