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2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八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语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备课</w:t>
      </w:r>
      <w:r>
        <w:rPr>
          <w:b/>
          <w:bCs/>
          <w:sz w:val="30"/>
          <w:szCs w:val="30"/>
        </w:rPr>
        <w:t>组工作计划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现状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课组整体学情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八年级上学期的努力下语文备课组在整体教学下稳中推进。在历次的统一检测中整体水平较为平稳，没有给年级组的整体成绩拖后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各班级学情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年级组共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个班级，各班之间语文学科的差距不太。班级中优分率不高，仍存在一定的低分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组内教师现状分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八年级语文组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位老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其中特级教师一名，区学科带头人两人，骨干教师两人。教师的专业素养和教学能力都比较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丰富的教学经验，对待学生有耐心、有爱心，勤奋刻苦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工作思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这个学期，我们八年级语文备课组所有成员认真总结上学期教学工作的得失，扬长避短，努力做好备课、教研、上课、阅读、作文、考试、批阅等语文教学的各个环节。我们遵循新课标、新课改精神，认真钻研新教材，探索八年级学生语文学习的特点，把课堂还给学生，在认真研读教材，领会统编教材的意图，编制有效的导学案，把自主学习、合作探究、展示点评、反馈反思等环节扎扎实实搞起来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认真学习新的课标内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要把课文教学和语法练习整合，把阅读教学和写作教学整合，保证每堂课都有统一的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，每一单元都有统一的检测试题，期中、期末组织统一的复习练习和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们备课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除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定在每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四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与竹山路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行集体备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平时也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流教学中的得与失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结合学思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研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进一步地复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编制和使用问题。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先由一人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然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老师修改，最后由备课组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组织组员集体商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每人必须开设高效课堂过关课，全体老师积极听课和评课，提出建设性意见，打造真正适合我们学校语文教学的课堂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sz w:val="24"/>
        </w:rPr>
      </w:pPr>
      <w:r>
        <w:rPr>
          <w:b/>
          <w:bCs/>
          <w:sz w:val="24"/>
        </w:rPr>
        <w:t>工作目标：</w:t>
      </w:r>
      <w:r>
        <w:rPr>
          <w:sz w:val="24"/>
        </w:rPr>
        <w:t>（预期取得的成果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结合新课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真研讨教材，科学编制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，利用多种活动形式，调动学生学习语文的兴趣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家校合作，指导学生掌握科学的语文学习方法，引导学生养成良好的语文学习习惯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多种渠道，帮助学生尽可能地扩大阅读量，将名著阅读落实、落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精讲精练，全面提升学生的语文成绩，争取学生的语文成绩总均分能位列全区前十名以内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</w:rPr>
        <w:t>四、</w:t>
      </w:r>
      <w:r>
        <w:rPr>
          <w:b/>
          <w:bCs/>
          <w:sz w:val="24"/>
        </w:rPr>
        <w:t>重点工作：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一：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初复备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张芸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标和学情，科学编制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，使之重点突出，难点分解，为提高课堂效率打下基础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备人提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想，组员提出合理化建议，修改完善后形成定稿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二：阶段性检测试卷的编制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范晓红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准确把握课标，合理分配各项语文知识和能力，做到难易适中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主备人在参考近两年考试要求的基础上提出编制设想，组员提出合理化建议，修改完善后形成定稿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三：期中、期末复习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杨兆红  李海林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准确把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标和学情，贴近课本而不局限于课本，合理分配各项语文知识和能力，做到精讲精练，难易适中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负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在参考近两年考试要求的基础上提出编制设想，组员提出合理化建议，修改完善后形成定稿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四：名著导读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赵寒雪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效能目标：精读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经典常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》和《昆虫记》，全面了解名著的故事情节和思想感情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体措施：主备人在参考近两年考试要求的基础上提出导读提纲，组员提出合理化建议，修改完善后形成定稿。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24"/>
          <w:szCs w:val="32"/>
        </w:rPr>
        <w:t>20</w:t>
      </w:r>
      <w:r>
        <w:rPr>
          <w:b/>
          <w:bCs/>
          <w:sz w:val="24"/>
          <w:szCs w:val="32"/>
          <w:lang w:val="en-US" w:eastAsia="zh-CN"/>
        </w:rPr>
        <w:t>22</w:t>
      </w:r>
      <w:r>
        <w:rPr>
          <w:b/>
          <w:bCs/>
          <w:sz w:val="24"/>
          <w:szCs w:val="32"/>
        </w:rPr>
        <w:t>—202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</w:rPr>
        <w:t>学年第</w:t>
      </w:r>
      <w:r>
        <w:rPr>
          <w:b/>
          <w:bCs/>
          <w:sz w:val="24"/>
          <w:szCs w:val="32"/>
          <w:lang w:val="en-US" w:eastAsia="zh-CN"/>
        </w:rPr>
        <w:t>二</w:t>
      </w:r>
      <w:r>
        <w:rPr>
          <w:b/>
          <w:bCs/>
          <w:sz w:val="24"/>
          <w:szCs w:val="32"/>
        </w:rPr>
        <w:t>学期工作安排计划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73"/>
        <w:gridCol w:w="1912"/>
      </w:tblGrid>
      <w:tr>
        <w:trPr>
          <w:trHeight w:val="7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月</w:t>
            </w:r>
            <w:r>
              <w:rPr>
                <w:rFonts w:eastAsia="Times New Roman"/>
                <w:color w:val="323232"/>
                <w:shd w:fill="FFFFFF" w:val="clear"/>
                <w:lang w:val="en-US" w:eastAsia="zh-CN"/>
              </w:rPr>
              <w:t xml:space="preserve">  </w:t>
            </w:r>
            <w:r>
              <w:rPr>
                <w:color w:val="323232"/>
                <w:shd w:fill="FFFFFF" w:val="clear"/>
              </w:rPr>
              <w:t>份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内</w:t>
            </w:r>
            <w:r>
              <w:rPr>
                <w:rFonts w:eastAsia="Times New Roman"/>
                <w:color w:val="323232"/>
                <w:shd w:fill="FFFFFF" w:val="clear"/>
                <w:lang w:val="en-US" w:eastAsia="zh-CN"/>
              </w:rPr>
              <w:t xml:space="preserve">   </w:t>
            </w:r>
            <w:r>
              <w:rPr>
                <w:color w:val="323232"/>
                <w:shd w:fill="FFFFFF" w:val="clear"/>
              </w:rPr>
              <w:t>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备</w:t>
            </w:r>
            <w:r>
              <w:rPr>
                <w:rFonts w:eastAsia="Times New Roman"/>
                <w:color w:val="323232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323232"/>
                <w:shd w:fill="FFFFFF" w:val="clear"/>
              </w:rPr>
              <w:t>注</w:t>
            </w:r>
          </w:p>
        </w:tc>
      </w:tr>
      <w:tr>
        <w:trPr>
          <w:trHeight w:val="15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2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一周——第二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复习上学期内容，准备迎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三周——第四周：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  <w:tr>
        <w:trPr>
          <w:trHeight w:val="17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3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第四周：第一单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周——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周：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单元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  <w:t>第七周——第八周：第二单元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  <w:tr>
        <w:trPr>
          <w:trHeight w:val="18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4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150"/>
              <w:ind w:left="0" w:right="0" w:firstLine="42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九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复习迎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/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十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期中阶段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/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第十二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23232"/>
                <w:shd w:fill="FFFFFF" w:val="clear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5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150"/>
              <w:ind w:left="0" w:right="0" w:firstLine="42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第十五周</w:t>
            </w:r>
            <w:r>
              <w:rPr>
                <w:rFonts w:ascii="Arial" w:hAnsi="Arial" w:cs="Arial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六单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六周——第十七周：第五单元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23232"/>
                <w:shd w:fill="FFFFFF" w:val="clear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6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63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第五单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63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第十八周——第十九周：复习迎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63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第二十周：期末检测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  <w:tr>
        <w:trPr>
          <w:trHeight w:val="10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  <w:lang w:val="en-US" w:eastAsia="zh-CN"/>
              </w:rPr>
            </w:pPr>
            <w:r>
              <w:rPr>
                <w:color w:val="32323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7</w:t>
            </w:r>
            <w:r>
              <w:rPr>
                <w:color w:val="323232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2323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假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232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dcterms:modified xsi:type="dcterms:W3CDTF">2023-02-15T12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A926846846B6A9E2993545F2A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