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20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28"/>
          <w:szCs w:val="36"/>
        </w:rPr>
        <w:t>—20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28"/>
          <w:szCs w:val="36"/>
        </w:rPr>
        <w:t>学年度第</w:t>
      </w: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36"/>
        </w:rPr>
        <w:t>学期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竹山</w:t>
      </w:r>
      <w:r>
        <w:rPr>
          <w:rFonts w:ascii="Times New Roman" w:hAnsi="Times New Roman" w:cs="Times New Roman"/>
          <w:b/>
          <w:bCs/>
          <w:sz w:val="28"/>
          <w:szCs w:val="36"/>
        </w:rPr>
        <w:t>中学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湖东路校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  <w:u w:val="single"/>
          <w:lang w:val="en-US" w:eastAsia="zh-CN"/>
        </w:rPr>
        <w:t>九年级语文</w:t>
      </w: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备课</w:t>
      </w:r>
      <w:r>
        <w:rPr>
          <w:rFonts w:ascii="Times New Roman" w:hAnsi="Times New Roman" w:cs="Times New Roman"/>
          <w:b/>
          <w:bCs/>
          <w:sz w:val="28"/>
          <w:szCs w:val="36"/>
        </w:rPr>
        <w:t>组工作总结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九年级语文备课组共有六位老师，每人任教一个班级。年级的六个班级在语文学习上的差距并不大。本学期在六位老师的共同努力下，同时又与英语学科进行了走课教学，所以整体来说有了一定的进步，但距离区均仍有一定的差距，与竹山本部相比还有很大的不足。总体来说状况如下较好</w:t>
      </w:r>
      <w:r>
        <w:rPr>
          <w:color w:val="000000"/>
          <w:sz w:val="24"/>
          <w:szCs w:val="24"/>
          <w:lang w:val="en-US" w:eastAsia="zh-CN"/>
        </w:rPr>
        <w:t>班级九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班，稍落后的班级是九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）班。整个年级的语文均分差别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备课组的六位老师大多为任教过这套统编教材九年级，就教材本身来说有一定的熟悉。本学期我们的集体备课仍然注重其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开学初的集备中，我们就对本学期的教学计划进行具体商讨。计划三月中旬结束新课的时间以及一模复习和二模复习的时间安排。本学期在竹山路校区备课组的带领和指导下，有计划有安排地进行着各项复习，积极参加片和区里的各项复习工作，参加竹山路校区的集体备课活动。做好每次测试过后的质量分析工作，并商量改进的措施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课组老师商量准备好周末辅导和晚自习和午间练习，针对各班的学情进行适当调整。注重抓基础，抓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备课组的活动能正常开展，每位老师积极研讨。特别是针对复习过程中的难点、困惑点，大家都能一起商量。但是目前仍然存在着许多的不足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自身对中考考点及方向的精神还吃不透，有时不能静下心来好好研读考点。还存在着穿新鞋走老路的现象，有着靠经验教书的思想念头，课堂效率不高，拖沓冗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对学生的习题的编制意识不强，更多地是拿来主义，缺少新题，缺少能切合南京中考方向的训练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年级学生在复习期间考试紧，任务重的现状，作业都无法保证按时按量完成，对她们督促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时的语文复习过程中，采用的教学方法比较单一。没能开展一些学科的教学活动来激发学生的学习兴趣，未能做到寓教于乐。让学生从活动中习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今后的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科组的老师要进一步加强对考点和近几年的中考试题进行的研读，认真吃透命题意图。多参加学科的教学研讨活动，多听取其他老师和专家的示范课，从中学习更多的复习教学思路。做到既要埋头拉车，又要抬头看路。集思广益、提高效率，增强自身对教材的领悟能力。教师要多思多想多看多学。在时间和课时比较紧张的情况下，研究如何提高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尽可能地开展一些语文学习活动，能让学生在活动中激起一些学习语文的兴趣，提升学生语文学习的素养，增强他们的学习语文的意识。将语文学习与生活实践相结合，把语文学“活”，才能真正地提升学生的语文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时要关注学困生的帮扶。从读书做起，从书写开始，降低一定的难度，让他们有一定的成就感。作业进行分层设计，尽量使每个学生都能在语文学习上有事可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